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MO SR DR JUIZ DE DIREITO DA 9ª VARA DE FAZENDA PÚBICA DA COMARCA DA CAPIT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Processo no 3/109477-6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sz w:val="28"/>
        </w:rPr>
        <w:t>, nos autos da IMPUGNAÇÃO AO VALOR DA CAUSA proposta pelo MUNICÍPIO DO RIO DE JANEIRO, pela Defensoria Pública infra assinada, vem oferecer impugnação, na forma abaixo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 xml:space="preserve">Sustenta o Impugnante que o valor de R$ 10.000,00 (Dez mil reais) atribuído à causa,  foi arbitrado  em desacordo com os preceitos do CPC, pretendo a parte Autora se favorecer dos ônus sucumbenciais em caso de ser vencedora da demanda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 xml:space="preserve">Observa-se que o impugnante não indica no entanto, qual o suposto dispositivo legal  do CPC infringido pelo autor, tão pouco o valor que entende correto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Ora, a causa não tem conteúdo econômico aferível, a medida que se pretende o cumprimento de obrigação do dever de prestação de saúde pública aos hipossuficiente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 xml:space="preserve">Nesse sentido, cumpre destacar que o pedido formulado na petição inicial é para a condenação do Réu ao fornecimento do medicamento hoje em uso pela parte Autora, mas também de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alquer outro que venha a necessitar no curso de seu tratamento médic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Há de se aplicar, portanto, a norma prevista no art. 258 do CPC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or outro lado, a eventual condenação em verba honorária deverá Ter por fundamento a norma prevista no art. 20 parágrafo 4º do CPC, que não encontra correspondência direta com valor atribuído a caus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Isto posto, vem requerer a V.Exa. seja julgada improcedente a impugnaçã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ede deferi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Rio de Janeiro,12 de janeiro de 2004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02:00Z</dcterms:created>
  <dc:creator>Renata Bifano</dc:creator>
  <dc:description/>
  <dc:language>en-US</dc:language>
  <cp:lastModifiedBy>Guilherme</cp:lastModifiedBy>
  <cp:lastPrinted>2004-01-12T17:51:00Z</cp:lastPrinted>
  <dcterms:modified xsi:type="dcterms:W3CDTF">2005-09-01T19:42:00Z</dcterms:modified>
  <cp:revision>5</cp:revision>
  <dc:subject/>
  <dc:title>EXMO SR DR JUIZ DE DIREITO DA 10ª VARA DE FAZENDA PÚBICA DA COMARCA DA CAPITA</dc:title>
</cp:coreProperties>
</file>